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"/>
        <w:ind w:left="360" w:hanging="0"/>
        <w:rPr/>
      </w:pPr>
      <w:r>
        <w:rPr>
          <w:b/>
          <w:sz w:val="28"/>
          <w:szCs w:val="28"/>
        </w:rPr>
        <w:t>PHIẾU KHẢO SÁT Ý KIẾN CỦA SINH VIÊN</w:t>
      </w:r>
    </w:p>
    <w:p>
      <w:pPr>
        <w:pStyle w:val="Normal"/>
        <w:spacing w:lineRule="auto" w:line="240" w:before="60" w:after="60"/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OẠT ĐỘNG HƯỚNG DẪN ĐỒ ÁN/KHÓA LUẬN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ab/>
        <w:t xml:space="preserve">Nhằm góp phần nâng cao chất lượng dạy và học, Nhà trường đề nghị các bạn sinh viên vui lòng cho ý kiến phản hồi về hoạt động hướng dẫn đồ án/khóa luận bằng cách trả lời đầy đủ các mục trong bảng hỏi dưới đây: </w:t>
      </w:r>
    </w:p>
    <w:p>
      <w:pPr>
        <w:pStyle w:val="Normal"/>
        <w:tabs>
          <w:tab w:val="clear" w:pos="720"/>
          <w:tab w:val="left" w:pos="0" w:leader="dot"/>
          <w:tab w:val="left" w:pos="6237" w:leader="dot"/>
          <w:tab w:val="right" w:pos="9639" w:leader="dot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Môn học:</w:t>
        <w:tab/>
        <w:t>2. Ngành:</w:t>
        <w:tab/>
      </w:r>
    </w:p>
    <w:p>
      <w:pPr>
        <w:pStyle w:val="Normal"/>
        <w:tabs>
          <w:tab w:val="clear" w:pos="720"/>
          <w:tab w:val="left" w:pos="0" w:leader="dot"/>
          <w:tab w:val="left" w:pos="6237" w:leader="dot"/>
          <w:tab w:val="left" w:pos="7655" w:leader="dot"/>
          <w:tab w:val="right" w:pos="9639" w:leader="dot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Họ và tên giảng viên:</w:t>
        <w:tab/>
        <w:t xml:space="preserve">4 Học kỳ </w:t>
        <w:tab/>
        <w:t>Năm học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iêu chí 1: Qui trình thực hiện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2"/>
        <w:gridCol w:w="413"/>
        <w:gridCol w:w="413"/>
        <w:gridCol w:w="413"/>
        <w:gridCol w:w="413"/>
        <w:gridCol w:w="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 – Chỉ số đánh giá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ãy cho biết mức độ đồng ý của bạn bằng cách tô tròn vào ô thích hợp cho các tiêu chí từ 1 đến 5.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51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-Hoàn toàn không đồng ý    2- Không đồng ý    3-Phân vân </w:t>
              <w:tab/>
              <w:t>4- Đồng ý 5- Hoàn toàn đồng 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5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/bộ môn có quy định rõ ràng về việc hướng dẫn SV thực hiện các môn đồ án/khóa luậ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5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báo cáo được công bố rộng rãi (trên web khoa, thông báo qua email…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exact" w:line="360" w:before="0" w:after="0"/>
        <w:ind w:left="0" w:hanging="0"/>
        <w:contextualSpacing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Việc đăng ký đề tài được thực hiện vào:</w:t>
      </w:r>
    </w:p>
    <w:p>
      <w:pPr>
        <w:pStyle w:val="ListParagraph"/>
        <w:spacing w:lineRule="exact" w:line="360" w:before="0" w:after="0"/>
        <w:ind w:left="1083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đầu tiên của học kỳ.                     </w:t>
      </w:r>
    </w:p>
    <w:p>
      <w:pPr>
        <w:pStyle w:val="ListParagraph"/>
        <w:spacing w:lineRule="exact" w:line="360" w:before="0" w:after="0"/>
        <w:ind w:left="1083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uần thứ 2 của học kỳ.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thứ 3 của học kỳ.        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uần thứ 4 của học kỳ    </w:t>
      </w:r>
    </w:p>
    <w:p>
      <w:pPr>
        <w:pStyle w:val="ListParagraph"/>
        <w:spacing w:lineRule="exact" w:line="360" w:before="0" w:after="0"/>
        <w:ind w:left="36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au 4 tuần đầu học kỳ</w:t>
      </w:r>
    </w:p>
    <w:p>
      <w:pPr>
        <w:pStyle w:val="ListParagraph"/>
        <w:spacing w:lineRule="exact" w:line="360" w:before="0" w:after="0"/>
        <w:ind w:left="18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nh/Chị được tự đề xuất đề tài hoặc được chỉ định đề tài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tự đề xuất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lựa chọn trong danh sách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Được chỉ định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 (Cụ thể)…………………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exact" w:line="360" w:before="0" w:after="0"/>
        <w:ind w:left="142" w:hanging="0"/>
        <w:contextualSpacing/>
        <w:jc w:val="left"/>
        <w:rPr/>
      </w:pPr>
      <w:r>
        <w:rPr>
          <w:b/>
          <w:sz w:val="24"/>
          <w:szCs w:val="24"/>
        </w:rPr>
        <w:t>5. Việc sắp xếp GV hướng dẫn được thực hiện như thế nào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ược tự chọn GV hướng dẫn phù hợp với hướng nghiên cứu của đề tài</w:t>
      </w:r>
    </w:p>
    <w:p>
      <w:pPr>
        <w:pStyle w:val="ListParagraph"/>
        <w:spacing w:lineRule="exact" w:line="360" w:before="0" w:after="0"/>
        <w:ind w:left="1080" w:hanging="357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oa/bộ môn chỉ định GV cho Anh/Chị</w:t>
      </w:r>
    </w:p>
    <w:p>
      <w:pPr>
        <w:pStyle w:val="ListParagraph"/>
        <w:spacing w:lineRule="exact" w:line="360" w:before="0" w:after="0"/>
        <w:ind w:left="1080" w:hanging="357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</w:t>
      </w:r>
    </w:p>
    <w:p>
      <w:pPr>
        <w:pStyle w:val="ListParagraph"/>
        <w:spacing w:lineRule="exact" w:line="360" w:before="0" w:after="0"/>
        <w:ind w:left="284" w:hanging="142"/>
        <w:contextualSpacing/>
        <w:jc w:val="left"/>
        <w:rPr/>
      </w:pPr>
      <w:r>
        <w:rPr>
          <w:b/>
          <w:sz w:val="24"/>
          <w:szCs w:val="24"/>
        </w:rPr>
        <w:t>6.Anh/Chị có được tạo điều kiện sử dụng các trang thiết bị/máy móc/nhà xưởng/phòng thí nghiệm trong quá trình thực hiện đồ án/khóa luận không?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h/Chị không có nhu cầu 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nhưng hoàn toàn không được sử dụng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và được sử dụng hạn chế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h/Chị đề xuất và được sử dụng theo nhu cầu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Ý kiến khác (Cụ thể)…………………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exact" w:line="360" w:before="0" w:after="0"/>
        <w:ind w:left="108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240"/>
        <w:ind w:left="274" w:hanging="274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Tiêu chí 2: Hướng dẫn của Giảng Viên</w:t>
      </w:r>
    </w:p>
    <w:p>
      <w:pPr>
        <w:pStyle w:val="ListParagraph"/>
        <w:spacing w:lineRule="auto" w:line="240" w:before="120" w:after="120"/>
        <w:ind w:left="18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120" w:after="120"/>
        <w:ind w:left="187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nh/Chị báo cáo tiến độ thực hiện đồ án định kỳ như thế nào:</w:t>
      </w:r>
    </w:p>
    <w:p>
      <w:pPr>
        <w:pStyle w:val="ListParagraph"/>
        <w:tabs>
          <w:tab w:val="left" w:pos="720" w:leader="none"/>
        </w:tabs>
        <w:spacing w:lineRule="auto" w:line="240" w:before="24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tuần/1 lần  </w:t>
        <w:tab/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2 tuần/1 lần</w:t>
        <w:tab/>
        <w:t xml:space="preserve">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ặp GV khi có vấn đề cần hướng dẫn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ác:…………………………………….</w:t>
      </w:r>
    </w:p>
    <w:p>
      <w:pPr>
        <w:pStyle w:val="ListParagraph"/>
        <w:spacing w:lineRule="auto" w:line="240" w:before="120" w:after="120"/>
        <w:ind w:left="187" w:hanging="0"/>
        <w:jc w:val="left"/>
        <w:rPr/>
      </w:pPr>
      <w:r>
        <w:rPr>
          <w:b/>
          <w:sz w:val="24"/>
          <w:szCs w:val="24"/>
        </w:rPr>
        <w:t>2. Thời lượng trung bình mỗi buổi báo cáo tiến độ với GV: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oảng 15 phút  </w:t>
        <w:tab/>
        <w:t xml:space="preserve">       </w:t>
        <w:tab/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Khoảng 30 phút 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hoảng 1 giờ </w:t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sz w:val="24"/>
          <w:szCs w:val="24"/>
        </w:rPr>
        <w:t xml:space="preserve"> Từ 1 giờ trở lên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hác:…………………………………………….</w:t>
      </w:r>
    </w:p>
    <w:p>
      <w:pPr>
        <w:pStyle w:val="ListParagraph"/>
        <w:spacing w:lineRule="auto" w:line="240" w:before="120" w:after="120"/>
        <w:ind w:left="1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Hình thức trao đổi giữa Anh/Chị và GV </w:t>
      </w:r>
      <w:r>
        <w:rPr>
          <w:sz w:val="24"/>
          <w:szCs w:val="24"/>
        </w:rPr>
        <w:t>(nhiều lựa chọn)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Gặp và trao đổi trực tiếp      </w:t>
        <w:tab/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Trao đổi qua mạng Internet (email, facebook, messenger, viber, zalo, v.v)  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Điện thoại </w:t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 xml:space="preserve"> Khác:…………………………………………….</w:t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75"/>
        <w:gridCol w:w="413"/>
        <w:gridCol w:w="413"/>
        <w:gridCol w:w="413"/>
        <w:gridCol w:w="413"/>
        <w:gridCol w:w="4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 – Chỉ số đánh giá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lineRule="auto" w:line="36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ãy cho biết mức độ đồng ý của bạn bằng cách tô tròn vào ô thích hợp cho các tiêu chí từ 1 đến 5.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7513" w:leader="none"/>
              </w:tabs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-Hoàn toàn không đồng ý    2- Không đồng ý    3-Phân vân </w:t>
              <w:tab/>
              <w:t>4- Đồng ý 5- Hoàn toàn đồng ý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được hướng dẫn đầy đủ về cách thức thực hiện (nội dung, hình thức) đồ án/khóa luậ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được cung cấp đầy đủ các tài liệu tham khảo để thực hiện đồ án/khóa luậ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được hướng dẫn tận tìn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Anh/Chị được phổ biến đầy đủ về tiêu chí đánh giá đồ án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 đánh giá/chấm điểm đồ án công bằng và khách qu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hài lòng về G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iêu chí 3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ác ý kiến khá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274"/>
        <w:jc w:val="both"/>
        <w:rPr/>
      </w:pPr>
      <w:r>
        <w:rPr>
          <w:b/>
          <w:sz w:val="24"/>
          <w:szCs w:val="24"/>
        </w:rPr>
        <w:t>Những điều Anh/Chị hài lòng trong quá trình thực hiện đồ án/khóa luận: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4" w:hanging="274"/>
        <w:jc w:val="both"/>
        <w:rPr/>
      </w:pPr>
      <w:r>
        <w:rPr>
          <w:b/>
          <w:sz w:val="24"/>
          <w:szCs w:val="24"/>
        </w:rPr>
        <w:t>Những điều Anh/Chị chưa hài lòng và đề xuất cải tiến khi thực hiện đồ án/khóa luận:</w:t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Chân thành cảm ơn ý kiến đóng góp của bạn!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397" w:bottom="709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4819" w:leader="none"/>
        <w:tab w:val="right" w:pos="9639" w:leader="none"/>
      </w:tabs>
      <w:spacing w:before="120" w:after="0"/>
      <w:rPr>
        <w:i/>
        <w:i/>
        <w:sz w:val="22"/>
        <w:szCs w:val="22"/>
      </w:rPr>
    </w:pPr>
    <w:r>
      <w:rPr>
        <w:i/>
        <w:sz w:val="22"/>
        <w:szCs w:val="22"/>
      </w:rPr>
      <w:t>Mọi ý kiến đóng góp xin liên hệ:</w:t>
      <w:tab/>
      <w:t>Phòng Đảm Bảo Chất Lượng</w:t>
      <w:tab/>
      <w:t>pdbcl@hcmute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tabs>
        <w:tab w:val="clear" w:pos="4680"/>
        <w:tab w:val="clear" w:pos="9360"/>
        <w:tab w:val="left" w:pos="851" w:leader="none"/>
        <w:tab w:val="right" w:pos="9639" w:leader="none"/>
      </w:tabs>
      <w:spacing w:before="12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156845</wp:posOffset>
          </wp:positionV>
          <wp:extent cx="480695" cy="515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w:rPr>
        <w:sz w:val="22"/>
        <w:szCs w:val="22"/>
      </w:rPr>
      <w:t>Trường Đại học Sư Phạm Kỹ Thuật TP.HCM</w:t>
      <w:tab/>
    </w:r>
    <w:r>
      <w:rPr>
        <w:i/>
        <w:sz w:val="22"/>
        <w:szCs w:val="22"/>
      </w:rPr>
      <w:t>BM. /Lưu hành nội bộ</w:t>
      <w:tab/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289" w:hanging="357"/>
      <w:jc w:val="center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40"/>
      <w:szCs w:val="40"/>
    </w:rPr>
  </w:style>
  <w:style w:type="character" w:styleId="FooterChar">
    <w:name w:val="Footer Char"/>
    <w:qFormat/>
    <w:rPr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4:00Z</dcterms:created>
  <dc:creator>User</dc:creator>
  <dc:description/>
  <cp:keywords/>
  <dc:language>en-US</dc:language>
  <cp:lastModifiedBy>user</cp:lastModifiedBy>
  <cp:lastPrinted>2015-10-27T15:55:00Z</cp:lastPrinted>
  <dcterms:modified xsi:type="dcterms:W3CDTF">2015-10-28T09:22:00Z</dcterms:modified>
  <cp:revision>160</cp:revision>
  <dc:subject/>
  <dc:title/>
</cp:coreProperties>
</file>